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РОЩИНСКОГО СЕЛЬСКОГО ПОСЕЛЕНИЯ СОС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ЕГО  СОЗЫВА</w:t>
      </w:r>
    </w:p>
    <w:p>
      <w:pPr>
        <w:pStyle w:val="Normal"/>
        <w:pBdr>
          <w:top w:val="thinThickSmallGap" w:sz="24" w:space="2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Р Е Ш Е Н И 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 декабря  2017 года № 1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Рощино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Рощин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18 год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9 и 2020 годов»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Рощинского сельского поселения, Положением о бюджетном процессе в Рощинском сельском поселении, Совет депутатов Рощи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Рощ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18 год и на плановый период 2019 и 2020 го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Рощинского сельского поселения на 2018 го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1) прогнозируемый общий объем доходов бюджета Рощин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5 342 080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 404 780 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2) общий объем расходов бюджета Рощин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25 342 08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 xml:space="preserve">дефицит  бюджета Рощинского сельского поселения в сумме </w:t>
      </w:r>
      <w:r>
        <w:rPr>
          <w:rFonts w:cs="Times New Roman" w:ascii="Times New Roman" w:hAnsi="Times New Roman"/>
          <w:b/>
          <w:i/>
          <w:sz w:val="28"/>
          <w:szCs w:val="28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Рощинского сельского поселения на 2019 год и на 2020 г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1) прогнозируемый общий объем доходов бюджета Рощинского сельского поселения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1 691 673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безвозмездные поступления от других бюджетов бюджетной системы Российской Федерации в сумме  </w:t>
      </w:r>
      <w:r>
        <w:rPr>
          <w:rFonts w:cs="Times New Roman" w:ascii="Times New Roman" w:hAnsi="Times New Roman"/>
          <w:b/>
          <w:sz w:val="28"/>
          <w:szCs w:val="28"/>
        </w:rPr>
        <w:t>5 373 673</w:t>
      </w:r>
      <w:r>
        <w:rPr>
          <w:rFonts w:cs="Times New Roman" w:ascii="Times New Roman" w:hAnsi="Times New Roman"/>
          <w:sz w:val="28"/>
          <w:szCs w:val="28"/>
        </w:rPr>
        <w:t xml:space="preserve"> рублей;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6 278 117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 556 117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Рощинского сельского поселения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1 691 673 </w:t>
      </w:r>
      <w:r>
        <w:rPr>
          <w:rFonts w:cs="Times New Roman" w:ascii="Times New Roman" w:hAnsi="Times New Roman"/>
          <w:sz w:val="28"/>
          <w:szCs w:val="28"/>
        </w:rPr>
        <w:t xml:space="preserve">рублей; 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26 278 117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 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>Рощинского сельског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оселения на 1 января 2018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объем остатков средств бюджета Рощинского сельского  поселения на 1 января 2018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00 000 </w:t>
      </w:r>
      <w:r>
        <w:rPr>
          <w:rFonts w:cs="Times New Roman" w:ascii="Times New Roman" w:hAnsi="Times New Roman"/>
          <w:sz w:val="28"/>
          <w:szCs w:val="28"/>
        </w:rPr>
        <w:t>рублей, направляемых на покрытие временных кассовых разрывов, возникающих в ходе исполнения бюджета Рощинского сельского поселения в 2018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 Нормативы отчислений доходов бюджета Рощинского сельского  поселения на 2018 год и на плановый период 2019 и 2020 го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в бюджет Рощинского сельского поселения на 2018 год и на плановый период 2019 и 2020 годов зачисляются доходы по нормативам   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Стать 4.  Главные администраторы доходов бюджета Рощинского сельского поселения и источников финансирования дефицита бюджета Рощинского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перечень главных администраторов доходов бюджета Рощинского сельского поселения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 Утвердить перечень главных администраторов источников финансирования дефицита бюджета Рощинского сельского поселения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юджетные ассигнования на 2018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19 и 2020 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бюджета Рощинского сельского поселения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рублей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рублей,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, подразделам, целевым статьям, группам  и подгруппам видов расходов классификации расходов бюджета Рощинского сельского поселения на 2018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; на плановый период 2019 и 2020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Рощинского сельского поселения на 2018 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, на плановый период 2019 и 2020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  <w:tab/>
        <w:t xml:space="preserve">Статья 6. Особенности исполнения бюджета Рощинского сельского поселения в 2018 году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i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Установить следующие дополнительные основания для внесения в 2018 году изменения в показатели сводной бюджетной росписи бюджета Рощинском сельском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 перераспределение администрацией Рощин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 поступление в доход бюджета в Рощинском сельском поселении средств, полученных  от добровольных пожертвований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оведение лимитов бюджетных обязательств на 2018 год и финансирование в 2018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 оплата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 оплата коммунальных услуг и услуг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) уплата  налогов и сб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дение лимитов бюджетных обязательств на 2018 год по иным направлениям, не указанным в настоящей части, осуществляется в соответствии с распоряжениями Администрации Рощ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бюджета Рощин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1 января 2018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96 865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 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19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815 900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рублей,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0 год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836 100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рублей,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8. Источники внутреннего финансирования дефицита бюджета Рощинского сельского поселения на 2018 год и на плановый период 2019 и 2020 годо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внутреннего финансирования дефицита бюдже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ощи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2018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9 и 2020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9. Программы муниципальных гарантий, муниципальных внутренни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гарантий бюджета Рощинского сельского поселения на 2018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0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19 и 2020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   Утвердить Программу муниципальных внутренних заимствований бюджета Рощинского сельского поселения на 2018 год согласно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ю 12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на плановый период 2019 и 2020 годов согласно </w:t>
      </w:r>
      <w:r>
        <w:rPr>
          <w:rFonts w:eastAsia="Calibri" w:cs="Times New Roman" w:ascii="Times New Roman" w:hAnsi="Times New Roman"/>
          <w:b/>
          <w:sz w:val="28"/>
          <w:szCs w:val="28"/>
        </w:rPr>
        <w:t>приложению 13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ежбюджетные трансферты, предоставляемые бюджету  Сосновского муниципального района из бюджета Рощин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бщий объем  иных межбюджетных трансфертов, предоставляемых бюджету Сосновского муниципального района из бюджета Рощинского сельского поселения на 2018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7 513 </w:t>
      </w:r>
      <w:r>
        <w:rPr>
          <w:rFonts w:cs="Times New Roman" w:ascii="Times New Roman" w:hAnsi="Times New Roman"/>
          <w:sz w:val="28"/>
          <w:szCs w:val="28"/>
        </w:rPr>
        <w:t xml:space="preserve">рублей, на 2019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7 513 </w:t>
      </w:r>
      <w:r>
        <w:rPr>
          <w:rFonts w:cs="Times New Roman" w:ascii="Times New Roman" w:hAnsi="Times New Roman"/>
          <w:sz w:val="28"/>
          <w:szCs w:val="28"/>
        </w:rPr>
        <w:t xml:space="preserve">рублей, 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27 513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ежбюджетные трансферты, предоставляемые бюджету Рощинского сельского поселения из бюджета Сосновского муниципального района на 2018 год и плановый период 2019 и 2020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сть в бюджете Рощинского сельского поселения в соответствии с Решением «О бюджете Сосновского муниципального района на 2018 год и на плановый период 2019 и 2020 годов»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честь в бюджете Рощинского сельского поселения, выделенные из районного бюдже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убвенции на 2018 год,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15 500 </w:t>
      </w:r>
      <w:r>
        <w:rPr>
          <w:rFonts w:cs="Times New Roman" w:ascii="Times New Roman" w:hAnsi="Times New Roman"/>
          <w:sz w:val="28"/>
          <w:szCs w:val="28"/>
        </w:rPr>
        <w:t xml:space="preserve">рублей; на 2019 год в сумме  </w:t>
      </w:r>
      <w:r>
        <w:rPr>
          <w:rFonts w:cs="Times New Roman" w:ascii="Times New Roman" w:hAnsi="Times New Roman"/>
          <w:b/>
          <w:sz w:val="28"/>
          <w:szCs w:val="28"/>
        </w:rPr>
        <w:t>420 0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435 5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тации на 2018 год,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 497 000 </w:t>
      </w:r>
      <w:r>
        <w:rPr>
          <w:rFonts w:cs="Times New Roman" w:ascii="Times New Roman" w:hAnsi="Times New Roman"/>
          <w:sz w:val="28"/>
          <w:szCs w:val="28"/>
        </w:rPr>
        <w:t xml:space="preserve">рублей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 280 000 </w:t>
      </w:r>
      <w:r>
        <w:rPr>
          <w:rFonts w:cs="Times New Roman" w:ascii="Times New Roman" w:hAnsi="Times New Roman"/>
          <w:sz w:val="28"/>
          <w:szCs w:val="28"/>
        </w:rPr>
        <w:t xml:space="preserve">рублей,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 367 00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есть в бюджете Рощинского сельского поселения иные межбюджетные трансферты,  выделенные из районного бюджета в соответствии с заключенными Соглашениями о предоставлении межбюджетных трансфертов на осуществление части полномочий по решению вопросов местного значения на 2018 год в сумме  </w:t>
      </w:r>
      <w:r>
        <w:rPr>
          <w:rFonts w:cs="Times New Roman" w:ascii="Times New Roman" w:hAnsi="Times New Roman"/>
          <w:b/>
          <w:sz w:val="28"/>
          <w:szCs w:val="28"/>
        </w:rPr>
        <w:t xml:space="preserve">2 492 280 </w:t>
      </w:r>
      <w:r>
        <w:rPr>
          <w:rFonts w:cs="Times New Roman" w:ascii="Times New Roman" w:hAnsi="Times New Roman"/>
          <w:sz w:val="28"/>
          <w:szCs w:val="28"/>
        </w:rPr>
        <w:t xml:space="preserve">рублей, на 2019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2 673 673 </w:t>
      </w:r>
      <w:r>
        <w:rPr>
          <w:rFonts w:cs="Times New Roman" w:ascii="Times New Roman" w:hAnsi="Times New Roman"/>
          <w:sz w:val="28"/>
          <w:szCs w:val="28"/>
        </w:rPr>
        <w:t xml:space="preserve">рублей, на 2020 год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 753 517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Вступление в силу настоящего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18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Рощинского сельского поселения для подписания и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ощин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поселения                                                                      Л.А. Ефимо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ощинского сельского   поселения                                            А.И. Евстигнеев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4:02:00Z</dcterms:created>
  <dc:creator>Петров А.Н.</dc:creator>
  <dc:description/>
  <dc:language>en-US</dc:language>
  <cp:lastModifiedBy>ГлавБух</cp:lastModifiedBy>
  <cp:lastPrinted>2017-12-22T08:59:00Z</cp:lastPrinted>
  <dcterms:modified xsi:type="dcterms:W3CDTF">2017-12-22T04:02:00Z</dcterms:modified>
  <cp:revision>2</cp:revision>
  <dc:subject/>
  <dc:title/>
</cp:coreProperties>
</file>